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180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56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23.04.2020</w:t>
        <w:tab/>
        <w:t xml:space="preserve">                                                                                                       № 3/2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ня змін до рішення 49 сесії Мелітопольської міської ради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 від 30.05.2019 №6/7 «Про встановлення єдиного податку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иторії м. Мелітополя на 2020 рік»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>Керуючись ст. 26 Закону України «Про місцеве самоврядування в Україні», відповідно до ст.ст. 10, 12,  293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п. 52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ідрозділу 10 розді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одаткового кодексу України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рішення 49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5.2019 №6/7 «Про встановлення єдиного подат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иторії м. Мелітополя на 2020 рік» , а саме доповнити пункт 3 підпунктом 3, виклавши його в такій редакції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«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3) на період з 01.05.2020 по 31.05.2020 для суб’єктів господарювання, яким згідно з постановою Кабінету міністрів України від 11.03 2020 №211 «</w:t>
      </w:r>
      <w:r>
        <w:rPr>
          <w:bCs/>
          <w:color w:val="000000"/>
          <w:sz w:val="28"/>
          <w:szCs w:val="28"/>
          <w:shd w:fill="FFFFFF" w:val="clear"/>
        </w:rPr>
        <w:t xml:space="preserve">Про запобігання поширенню на території України гострої респіраторної хвороби COVID-19, спричиненої коронавірусом SARS-CoV-2», </w:t>
      </w:r>
      <w:r>
        <w:rPr>
          <w:sz w:val="28"/>
          <w:szCs w:val="28"/>
        </w:rPr>
        <w:t>заборонено здійснювати діяльність та на підставі звернення до органу податкової служби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ершої групи платників єдиного податку — 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 xml:space="preserve">; для другої групи платників єдиного податку — 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Мелітопольської міської ради Запорізької 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50:00Z</dcterms:created>
  <dc:creator>12</dc:creator>
  <dc:description/>
  <cp:keywords/>
  <dc:language>en-US</dc:language>
  <cp:lastModifiedBy>Пользователь Windows</cp:lastModifiedBy>
  <cp:lastPrinted>2020-04-23T09:55:00Z</cp:lastPrinted>
  <dcterms:modified xsi:type="dcterms:W3CDTF">2020-04-27T05:09:00Z</dcterms:modified>
  <cp:revision>4</cp:revision>
  <dc:subject/>
  <dc:title/>
</cp:coreProperties>
</file>